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ротокол конференции членов Краснодарской городской общественной организации " Федерация Парусного Спорта» №1 от 17.12.2011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онференции присутствовали 38 челове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2"/>
        </w:numPr>
        <w:spacing w:before="0" w:after="0"/>
        <w:ind w:left="720" w:firstLine="131"/>
        <w:contextualSpacing/>
        <w:rPr>
          <w:sz w:val="28"/>
          <w:szCs w:val="28"/>
        </w:rPr>
      </w:pPr>
      <w:r>
        <w:rPr>
          <w:sz w:val="28"/>
          <w:szCs w:val="28"/>
        </w:rPr>
        <w:t>Отчет президиума о проделанной работе.</w:t>
      </w:r>
    </w:p>
    <w:p>
      <w:pPr>
        <w:pStyle w:val="Style15"/>
        <w:numPr>
          <w:ilvl w:val="0"/>
          <w:numId w:val="2"/>
        </w:numPr>
        <w:spacing w:before="0" w:after="0"/>
        <w:ind w:left="720" w:firstLine="131"/>
        <w:contextualSpacing/>
        <w:rPr/>
      </w:pPr>
      <w:r>
        <w:rPr>
          <w:sz w:val="28"/>
          <w:szCs w:val="28"/>
        </w:rPr>
        <w:t>Отчеты комитетов и ревизионной комиссии.</w:t>
      </w:r>
    </w:p>
    <w:p>
      <w:pPr>
        <w:pStyle w:val="Style15"/>
        <w:numPr>
          <w:ilvl w:val="0"/>
          <w:numId w:val="2"/>
        </w:numPr>
        <w:spacing w:before="0" w:after="0"/>
        <w:ind w:left="720" w:firstLine="131"/>
        <w:contextualSpacing/>
        <w:rPr>
          <w:sz w:val="28"/>
          <w:szCs w:val="28"/>
        </w:rPr>
      </w:pPr>
      <w:r>
        <w:rPr>
          <w:sz w:val="28"/>
          <w:szCs w:val="28"/>
        </w:rPr>
        <w:t>Довыборы президиума.</w:t>
      </w:r>
    </w:p>
    <w:p>
      <w:pPr>
        <w:pStyle w:val="Style15"/>
        <w:numPr>
          <w:ilvl w:val="0"/>
          <w:numId w:val="2"/>
        </w:numPr>
        <w:spacing w:before="0" w:after="0"/>
        <w:ind w:left="720" w:firstLine="131"/>
        <w:contextualSpacing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spacing w:before="0" w:after="0"/>
        <w:ind w:left="360" w:firstLine="131"/>
        <w:rPr>
          <w:sz w:val="28"/>
          <w:szCs w:val="28"/>
        </w:rPr>
      </w:pPr>
      <w:r>
        <w:rPr>
          <w:sz w:val="28"/>
          <w:szCs w:val="28"/>
        </w:rPr>
        <w:t>Принятие повестки дн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 единоглас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О проделанной работе президиума и всей федерации докладывает С.Н. Старков. Полный отчет прилагается (Приложение 1)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Я.Г. Панеш</w:t>
      </w:r>
      <w:r>
        <w:rPr>
          <w:sz w:val="28"/>
          <w:szCs w:val="28"/>
        </w:rPr>
        <w:t xml:space="preserve"> внес предложение разработать правила поведения на территории яхт-клуба «Парус» для общественной организации и членов КГООФПС.</w:t>
      </w:r>
    </w:p>
    <w:p>
      <w:pPr>
        <w:pStyle w:val="Style15"/>
        <w:spacing w:before="0" w:after="0"/>
        <w:contextualSpacing/>
        <w:rPr/>
      </w:pPr>
      <w:r>
        <w:rPr>
          <w:b/>
          <w:sz w:val="28"/>
          <w:szCs w:val="28"/>
        </w:rPr>
        <w:t xml:space="preserve">С.И. Гончаров </w:t>
      </w:r>
      <w:r>
        <w:rPr>
          <w:sz w:val="28"/>
          <w:szCs w:val="28"/>
        </w:rPr>
        <w:t>предложил: запретить курение на территории яхт-клуба или для курящих отвести место для курения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двинули на голосование доклад С.Н. Старкова и дополнени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 единоглас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четы комитетов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окладывает С.А. Дробышев:</w:t>
      </w:r>
      <w:r>
        <w:rPr>
          <w:sz w:val="28"/>
          <w:szCs w:val="28"/>
        </w:rPr>
        <w:t xml:space="preserve"> Комитет информации и пропаганды свои функции выполнял. Освещение всех проводимых спортивных мероприятий было всеми СМИ и газеты и телевидение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ывает А.Е. Кастовский: </w:t>
      </w:r>
      <w:r>
        <w:rPr>
          <w:sz w:val="28"/>
          <w:szCs w:val="28"/>
        </w:rPr>
        <w:t>Квалификационный комитет. Система присвоения классности и программы подготовки яхтсменов изменена, стала дневное, ночное плавание т.д. Классов нет! Мы можем присваивать капитана дневного плавания. Другие квалификации (яхтенный капитан) можно присваивать при наличии лицензии у федерации, которую выдает краевая федерация или ВФПС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 яхтенных рулевых есть. Для подготовки рулевых важна накатка часов на яхте. 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Необходимо завести журнал выхода и прихода плав.средств  для всех членов общественности и ФПС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шу рассмотреть возможность внесения в план-календарь спортивных мероприятий на 2012г. участие шлюпок (ялов) в июне, т.к. есть школы, которые развиваю этот вид спорта и желают участвовать в соревнованиях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ывает Ю.Ф. Колдеев: </w:t>
      </w:r>
      <w:r>
        <w:rPr>
          <w:sz w:val="28"/>
          <w:szCs w:val="28"/>
        </w:rPr>
        <w:t xml:space="preserve">Судейская коллегия. Бригадой судей КГООФПС за 2011г. было проведено 3 соревнования. Одни соревнования, которые проводил городской комитет по спорту, провели без нашей бригады (Колдеева Ю.Ф. и Васильева В.П.), я считаю, что это проявление неуважения С.Н. Старкова к ветеранам спорта и судейской коллегии КГООФПС. Тяжело работать в такой обстановке! </w:t>
      </w:r>
      <w:r>
        <w:rPr>
          <w:b/>
          <w:sz w:val="28"/>
          <w:szCs w:val="28"/>
        </w:rPr>
        <w:t xml:space="preserve">С.Н. Старков: </w:t>
      </w:r>
      <w:r>
        <w:rPr>
          <w:sz w:val="28"/>
          <w:szCs w:val="28"/>
        </w:rPr>
        <w:t>К проведению данных соревнований КГООФПС отношения никакого не имела, поэтому, о неуважении проявленном к вам не может быть и речи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лее, Щербаков не включает в сборную города достойных спортсменов, например  Демина, призера различных соревнований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обходимо создать комиссию для составления акта технического состояния на каждую яхту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Н.И. Вениченко -</w:t>
      </w:r>
      <w:r>
        <w:rPr>
          <w:sz w:val="28"/>
          <w:szCs w:val="28"/>
        </w:rPr>
        <w:t xml:space="preserve"> хочу добавить, что необходимо обратить внимание не только на техническое состояние яхт, но и на другие вещи – ржавые троса, плохие, не исправные лебедки, отсутствие тормозов д\яхт и т.д.!</w:t>
      </w:r>
    </w:p>
    <w:p>
      <w:pPr>
        <w:pStyle w:val="Style15"/>
        <w:spacing w:before="0" w:after="0"/>
        <w:contextualSpacing/>
        <w:rPr/>
      </w:pPr>
      <w:r>
        <w:rPr>
          <w:b/>
          <w:sz w:val="28"/>
          <w:szCs w:val="28"/>
        </w:rPr>
        <w:t>Я.Г. Панеш –</w:t>
      </w:r>
      <w:r>
        <w:rPr>
          <w:sz w:val="28"/>
          <w:szCs w:val="28"/>
        </w:rPr>
        <w:t xml:space="preserve"> буду отключать электричество от всех лебедок и подключение будет проводиться только после согласования с электриком, т.к. электропроводка у меня вызывает опасения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Ю.Ф. Колдеев – </w:t>
      </w:r>
      <w:r>
        <w:rPr>
          <w:sz w:val="28"/>
          <w:szCs w:val="28"/>
        </w:rPr>
        <w:t>надо развивать такие классы яхт как Кадет, 420, 470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льше детей можно будет привлечь к занятиям парусным спортом, развивая эти классы.</w:t>
      </w:r>
    </w:p>
    <w:p>
      <w:pPr>
        <w:pStyle w:val="Style15"/>
        <w:spacing w:before="0" w:after="0"/>
        <w:contextualSpacing/>
        <w:rPr/>
      </w:pPr>
      <w:r>
        <w:rPr>
          <w:b/>
          <w:sz w:val="28"/>
          <w:szCs w:val="28"/>
        </w:rPr>
        <w:t xml:space="preserve">С.Н. Старков – </w:t>
      </w:r>
      <w:r>
        <w:rPr>
          <w:sz w:val="28"/>
          <w:szCs w:val="28"/>
        </w:rPr>
        <w:t>к работе вашего комитета имею некоторые замечания: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Вы не составили и не подали мне на подпись план – календарь спортивных мероприятий на 2012г., я видел от вас только черновой вариант.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Не разработали предварительные сметы на  мероприятия 2012 года, а принесли мне приказ подписанный Черновой.??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В.П. Васильев – </w:t>
      </w:r>
      <w:r>
        <w:rPr>
          <w:sz w:val="28"/>
          <w:szCs w:val="28"/>
        </w:rPr>
        <w:t>я участвовал в соревнования в качестве судьи и хочу сказать, что надо улучшать условия для проведения соревнований. Нужны рации, нужен меритель. Дробышев является членом технической комиссии в краевой ФПС, он должен внести предложение по работе мерителя. Не одни соревнования не должны проводиться без мерителя и медицинского обеспечения. А медицинское обеспечение должно быть повседневное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казывает недовольство в адрес руководства.</w:t>
      </w:r>
    </w:p>
    <w:p>
      <w:pPr>
        <w:pStyle w:val="Style15"/>
        <w:spacing w:before="0" w:after="0"/>
        <w:contextualSpacing/>
        <w:rPr/>
      </w:pPr>
      <w:r>
        <w:rPr>
          <w:b/>
          <w:sz w:val="28"/>
          <w:szCs w:val="28"/>
        </w:rPr>
        <w:t xml:space="preserve">Я.Г. Панеш – </w:t>
      </w:r>
      <w:r>
        <w:rPr>
          <w:sz w:val="28"/>
          <w:szCs w:val="28"/>
        </w:rPr>
        <w:t>вы руководство выбирали вместе с нами, так и нечего его хаить.</w:t>
      </w:r>
    </w:p>
    <w:p>
      <w:pPr>
        <w:pStyle w:val="Style15"/>
        <w:spacing w:before="0" w:after="0"/>
        <w:contextualSpacing/>
        <w:rPr/>
      </w:pPr>
      <w:r>
        <w:rPr>
          <w:b/>
          <w:sz w:val="28"/>
          <w:szCs w:val="28"/>
        </w:rPr>
        <w:t xml:space="preserve">Е.А. Щербакова: </w:t>
      </w:r>
      <w:r>
        <w:rPr>
          <w:sz w:val="28"/>
          <w:szCs w:val="28"/>
        </w:rPr>
        <w:t>Тренерский совет. Детско – юношеский комитет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асибо КГООФПС за проведение такого количества соревнований! Это позволило присвоить спортивные разряды (юношеские и взрослые) детям и некоторых зачислить краевую спортивную школу. Позволило сформировать сборную города. Огромная благодарность Я.Г. Панешу за приобретение надувной лодки с мотором, для организации тренировочного процесса и не только, за обеспечение тренировочного процесса в зимний период, он выделил денежные средства чтобы оплатить бассейн и игровой зал в Пашковском спортивном комплексе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летний период количество занимающихся увеличилось. Работа с детьми ведется постоянно! Что касается развития классов Кадет, 420, 470, для их развития нужны для начала сами яхты, а они дорогие, на кого возложить покупку этих яхт??? в яхт-клубе имеются только Кадеты старой постройки, которые не отвечают современным требованиям.</w:t>
      </w:r>
    </w:p>
    <w:p>
      <w:pPr>
        <w:pStyle w:val="Style15"/>
        <w:spacing w:before="0" w:after="0"/>
        <w:contextualSpacing/>
        <w:rPr/>
      </w:pPr>
      <w:r>
        <w:rPr>
          <w:b/>
          <w:sz w:val="28"/>
          <w:szCs w:val="28"/>
        </w:rPr>
        <w:t xml:space="preserve">А.А. Донец – </w:t>
      </w:r>
      <w:r>
        <w:rPr>
          <w:sz w:val="28"/>
          <w:szCs w:val="28"/>
        </w:rPr>
        <w:t>Ревизионная комиссия в составе: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нчаров С.И.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ломин Д.А.</w:t>
      </w:r>
    </w:p>
    <w:p>
      <w:pPr>
        <w:pStyle w:val="Style15"/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нец А.А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 ревизионной комиссии прилагается (Приложение 2), в нем указано количество членских взносов, указаны расходы и остаток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несено на голосование отчеты работы комитетов и акт ревизионной комисси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 единоглас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.Н. Старков предложил вывести из состава президиума Колдеева С.Ю. и Гладченко А.Е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 единогласно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Ю.Ф. Колдеев – самоотвод из президиума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6 чел. - За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 чел. - Против (Гончаров С.И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 чел. - Воздержался (Сергеев А.В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.А. Дробышев предложил: 1) Объединить комитеты Парусная доска, Матчевые гонки и дальние спортивные плавания и возглавлять их будет Хомяк Ю.В., а также ввести Хомяка Ю.В. в состав президиума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хническую комиссию и спортсудорегистр (технический инспектор) – возглавит Гончаров С.И., и так же, его вводим в состав президиума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нерский совет возглавит Щербаков П.Г., и вводим Щербакова П.Г. в состав президиум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 единоглас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>Выступил Пиценко А.А.</w:t>
      </w:r>
      <w:r>
        <w:rPr>
          <w:sz w:val="28"/>
          <w:szCs w:val="28"/>
        </w:rPr>
        <w:t xml:space="preserve"> – я директор учебного методического центра ГЮЙС, мы проводим обучение и выдачу прав на управление гидроцикла, моторной лодки, парусного судна до 60 кв. м. Для членов ФПС расценки на оплату обучения будут снижены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вязи с ужесточение требований эксплуатации моторных средств, права на управление теперь нужны всем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ыступил гость конференции Тимаков</w:t>
      </w:r>
      <w:r>
        <w:rPr>
          <w:sz w:val="28"/>
          <w:szCs w:val="28"/>
        </w:rPr>
        <w:t xml:space="preserve"> Антон г. Новороссийск, капитан яхты «Колумб», участник соревнований различного уровня. - На  отличной акватории Краснодарского водохранилища можно проводить соревнования на крейсерских яхтах, для этого необходимо: собраться всем и обмерить яхты,  получить мерительные сертификаты с указанием гоночного балла яхты. Обмер крейсерских яхт может проводить стажер – меритель С.А. Дробышев. Первые соревнования будут проведены примерно в мае месяце 2012 года. Для желающих участвовать в Кубке «Черного моря» в г. Новороссийске можем предоставить трелер, кран и место в яхт-клубе «7 футов»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ыступил Дробышев С.А.</w:t>
      </w:r>
      <w:r>
        <w:rPr>
          <w:sz w:val="28"/>
          <w:szCs w:val="28"/>
        </w:rPr>
        <w:t xml:space="preserve"> – КГООФПС подчиняется Краевой ФПС, президент Сакович А.В., можно выйти из состава КФПС и войти во ВФПС. Т.к. решение о переходе еще не обдумано, необходимо найти преимущества и недостатки данного шага, поспешное решение предлагаю не принимать, а окончательное решение будет принимать президиум КГООФПС. </w:t>
      </w:r>
      <w:r>
        <w:rPr>
          <w:sz w:val="28"/>
          <w:szCs w:val="28"/>
          <w:u w:val="single"/>
        </w:rPr>
        <w:t>Прошу проголосовать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 единогласно.</w:t>
      </w:r>
    </w:p>
    <w:p>
      <w:pPr>
        <w:pStyle w:val="Normal"/>
        <w:spacing w:before="0" w:after="0"/>
        <w:ind w:left="709" w:hanging="709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.Н. Старков –</w:t>
      </w:r>
      <w:r>
        <w:rPr>
          <w:sz w:val="28"/>
          <w:szCs w:val="28"/>
        </w:rPr>
        <w:t xml:space="preserve"> Прошу все членские взносы за 2012 год сдать до         01.032012г.                    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.Н. Старков –</w:t>
      </w:r>
      <w:r>
        <w:rPr>
          <w:sz w:val="28"/>
          <w:szCs w:val="28"/>
        </w:rPr>
        <w:t xml:space="preserve"> Вручаются почетные грамоты БуртасенковуН.Б., Мыськову Г.В. и Щербаковой Е.А. за отличную работу на благо КГООФПС.</w:t>
      </w:r>
    </w:p>
    <w:p>
      <w:pPr>
        <w:pStyle w:val="Normal"/>
        <w:spacing w:before="0" w:after="200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3:07:00Z</dcterms:created>
  <dc:creator>Павел</dc:creator>
  <dc:description/>
  <dc:language>en-US</dc:language>
  <cp:lastModifiedBy>Egor</cp:lastModifiedBy>
  <dcterms:modified xsi:type="dcterms:W3CDTF">2012-01-07T03:07:00Z</dcterms:modified>
  <cp:revision>2</cp:revision>
  <dc:subject/>
  <dc:title/>
</cp:coreProperties>
</file>