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5" w:leader="none"/>
          <w:tab w:val="center" w:pos="4844" w:leader="none"/>
          <w:tab w:val="left" w:pos="729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</w:t>
        <w:tab/>
        <w:t xml:space="preserve">                                            СОГЛАСОВАНО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4844" w:leader="none"/>
          <w:tab w:val="left" w:pos="7290" w:leader="none"/>
          <w:tab w:val="right" w:pos="9689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 Краснодарской городской</w:t>
        <w:tab/>
        <w:t xml:space="preserve">            Директор яхт-клуба «Парус»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4844" w:leader="none"/>
          <w:tab w:val="left" w:pos="7290" w:leader="none"/>
          <w:tab w:val="right" w:pos="9689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ественной организации  </w:t>
        <w:tab/>
        <w:t xml:space="preserve">                           г. Краснодар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4844" w:leader="none"/>
          <w:tab w:val="left" w:pos="7290" w:leader="none"/>
          <w:tab w:val="right" w:pos="9689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Федерация парусного спорта»                       _________________ Я. Г. Панеш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4844" w:leader="none"/>
          <w:tab w:val="left" w:pos="7290" w:leader="none"/>
          <w:tab w:val="right" w:pos="9689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 С. Н. Старков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 ПРОВЕДЕНИИ ПАРУСНОЙ РЕГАТЫ, ПОСВЯЩЕННОЙ ИМЕН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ИКОЛАЯ СЕМЕНОВИЧА МОХ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ЦЕЛИ И ЗА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пуляризация и дальнейшее развитие парусного спорта в г. Краснод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повышение спортивного мастерства спортсмен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пропаганда здорового образа жизни среди молодеж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отвлечение молодежи от негативных явлений современной жиз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выявление талантливых молодых 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СРОКИ И МЕСТО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Соревнования проводятся в г. Краснодаре на базе яхт-клуба "ПАРУС" на акватории Краснодарского водохранилища с 23 по 24 июня 2012 г. День приезда 23 ию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РУКОВОДСТВО ПРОВЕДЕНИЕМ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ГОО «Федерация парусного спорта», АНО Спортивный яхт-клуб «Парус»  г. Краснода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Непосредственное проведение соревнований возлагается на главную судейскую коллегию, утвержденную КГОО «Федерация парусного спорт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ПРАВИ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оревнования личные, проводятся по правилам определенным в Международных правилах парусных гонок ISAF (ППГ-0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оличество предполагаемых гонок определяется гоночно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УЧАСТНИКИ И 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вующие классы яхт: Луч, Луч-Мини (юн, дев), Лазер, Лазер-Радиал (юн, дев), Лазер-4,7 (юн, дев), Кадет (юн, дев), Зум-8 (юн, дев), Оптимист (юн, дев), Олимп (юн, дев), Парусная до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портсмены могут быть заявлены и участвовать только в одном классе ях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3 июня</w:t>
      </w:r>
      <w:r>
        <w:rPr>
          <w:rFonts w:cs="Times New Roman CYR" w:ascii="Times New Roman CYR" w:hAnsi="Times New Roman CYR"/>
          <w:sz w:val="24"/>
          <w:szCs w:val="24"/>
        </w:rPr>
        <w:t xml:space="preserve"> – день приезда участников соревнований, мандатная комиссия обмер су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09.00 – 09.30 – заседание главной судейской колле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09.30 – 10.30 – работа мандатной комиссии, регистрация, обмер су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Гоночная инструкция будет опубликована 23 июня до 10.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1.00 – церемония открытия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12.00 – старт гон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4 июня</w:t>
      </w:r>
      <w:r>
        <w:rPr>
          <w:rFonts w:cs="Times New Roman CYR" w:ascii="Times New Roman CYR" w:hAnsi="Times New Roman CYR"/>
          <w:sz w:val="24"/>
          <w:szCs w:val="24"/>
        </w:rPr>
        <w:t xml:space="preserve"> - последний гоночный день, подведение итогов, награждение, отъезд коман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Сигнал «Предупреждение» не может быть дан после 14.0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17.00 – церемония награждения и закрытия соревнован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6.ОПРЕДЕЛЕНИЕ ПОБЕДИТЕЛЕЙ И НАГРА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ревнования личные. Применяется линейная система подсчета очк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астники,  занявшие 1-3 место награждаются  медалью и грамото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в одном классе яхт заявлено и единовременно участвует в гонках менее 2-х экипажей, то соревнования в этом классе считаются не состоявшимися и награждение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ы, связанные с организацией и проведением соревнований: КГОО «Федерация парусного спорта» (медали, грамоты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ГСМ для катера сопровождения - за счет АНО Спортивный яхт-клуб «Парус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сходы по командированию иногородних участников - за счет командирующ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8.ЗАЯ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ки на участие подаются до 23 июня 2012 г. до 11.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АННОЕ ПОЛОЖЕНИЕ ЯВЛЯЕТСЯ ОФИЦИАЛЬНЫМ ВЫЗОВОМ НА СОРЕВН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27:00Z</dcterms:created>
  <dc:creator/>
  <dc:description/>
  <dc:language>en-US</dc:language>
  <cp:lastModifiedBy>DNA7 X86</cp:lastModifiedBy>
  <dcterms:modified xsi:type="dcterms:W3CDTF">2012-06-19T17:27:00Z</dcterms:modified>
  <cp:revision>2</cp:revision>
  <dc:subject/>
  <dc:title/>
</cp:coreProperties>
</file>