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5" w:leader="none"/>
          <w:tab w:val="center" w:pos="4844" w:leader="none"/>
          <w:tab w:val="left" w:pos="7290" w:leader="none"/>
        </w:tabs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4844" w:leader="none"/>
          <w:tab w:val="left" w:pos="7290" w:leader="none"/>
          <w:tab w:val="right" w:pos="9689" w:leader="none"/>
        </w:tabs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 МБОУ ДОД 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                                     КСДЮСШОР №2 г. Краснодар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4844" w:leader="none"/>
          <w:tab w:val="left" w:pos="729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                                        ________________ В.Н. Будник                                            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spacing w:lineRule="auto" w:line="36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ПРОВЕДЕНИИ ОТКРЫТОГО ПЕРВЕНСТВА МБОУ ДОД КСДЮСШОР №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ЦЕЛИ И ЗАДАЧ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пуляризация и дальнейшее развитие парусного спорта в г. Краснода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повышение спортивного мастерства спортсмен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пропаганда здорового образа жизни среди молодеж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отвлечение молодежи от негативных явлений современной жиз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выявление талантливых молодых спортсме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СРОКИ И МЕСТО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ревнования проводятся в г. Краснодаре на базе яхт-клуба "ПАРУС"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Краснодарское водохранилище с 1 по 3 июня 2012 г. День приезда 1 ию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РУКОВОДСТВО ПРОВЕДЕНИЕМ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БОУ ДОД КСДЮСШОР №2, АНО Спортивный яхт-клуб «Парус»  г. Краснода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посредственное проведение соревнований возлагается на главную судейскую коллегию, утвержденную МБОУ ДОД КСДЮСШОР №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ПРАВИ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оревнования личные, проводятся по правилам определенным в Международных правилах парусных гонок ISAF (ППГ-0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оличество предполагаемых гонок определяется гоночной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УЧАСТНИКИ И ПРОГРАММ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 соревнованиях принимают участие юноши и девушки1995 года рождения и молож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вующие классы яхт: Луч, Луч-Мини (юн, дев), Лазер, Лазер-Радиал (юн, дев), Лазер-4,7 (юн, дев), Кадет (юн, дев), Зум-8 (юн, дев), Оптимист (юн, дев), Олимп (юн, де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портсмены могут быть заявлены и участвовать только в одном классе ях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1 июня</w:t>
      </w:r>
      <w:r>
        <w:rPr>
          <w:rFonts w:cs="Times New Roman CYR" w:ascii="Times New Roman CYR" w:hAnsi="Times New Roman CYR"/>
          <w:sz w:val="24"/>
          <w:szCs w:val="24"/>
        </w:rPr>
        <w:t xml:space="preserve"> – день приезда участников соревнований, мандатная комиссия обмер су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09.00 – 09.30 – заседание главной судейской колле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09.30 – 10.30 – работа мандатной комиссии, регистрация, обмер су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ночная инструкция будет опубликована 1 июня до 10.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1.00 – церемония открытия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2.00 – старт гон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2 июня</w:t>
      </w:r>
      <w:r>
        <w:rPr>
          <w:rFonts w:cs="Times New Roman CYR" w:ascii="Times New Roman CYR" w:hAnsi="Times New Roman CYR"/>
          <w:sz w:val="24"/>
          <w:szCs w:val="24"/>
        </w:rPr>
        <w:t xml:space="preserve"> – гоночный д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1.00 – старт первой гонки гоночного дн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 июня</w:t>
      </w:r>
      <w:r>
        <w:rPr>
          <w:rFonts w:cs="Times New Roman CYR" w:ascii="Times New Roman CYR" w:hAnsi="Times New Roman CYR"/>
          <w:sz w:val="24"/>
          <w:szCs w:val="24"/>
        </w:rPr>
        <w:t xml:space="preserve"> - последний гоночный день, подведение итогов, награждение, отъезд коман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Сигнал «Предупреждение» не может быть дан после 14.0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17.00 – церемония награждения и закрытия соревнован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ОПРЕДЕЛЕНИЕ ПОБЕДИТЕЛЕЙ И НАГРА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ревнования личные. Применяется линейная система подсчета очк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астники,  занявшие 1-3 место награждаются  медалью и грамото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в одном классе яхт заявлено и единовременно участвует в гонках менее 2-х экипажей, то соревнования в этом классе считаются не состоявшимися и награждение не проводи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ы, связанные с организацией и проведением соревнований: МБОУ ДОД КСДЮСШОР №2 (медали, грамоты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ГСМ для катера сопровождения - за счет АНО Спортивный яхт-клуб «Парус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сходы по командированию иногородних участников - за счет командирующ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8.ЗАЯ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явки на участие подаются до 1 июня 2012 г. до 11.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анное положение является официальным вызовом на соревн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29:00Z</dcterms:created>
  <dc:creator>Павел</dc:creator>
  <dc:description/>
  <cp:keywords/>
  <dc:language>en-US</dc:language>
  <cp:lastModifiedBy>DNA7 X86</cp:lastModifiedBy>
  <dcterms:modified xsi:type="dcterms:W3CDTF">2012-05-30T03:57:00Z</dcterms:modified>
  <cp:revision>3</cp:revision>
  <dc:subject/>
  <dc:title/>
</cp:coreProperties>
</file>